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粗仿宋;Arial Unicode MS" w:hAnsi="文鼎粗仿宋;Arial Unicode MS" w:eastAsia="文鼎粗仿宋;Arial Unicode MS"/>
          <w:sz w:val="42"/>
          <w:szCs w:val="42"/>
        </w:rPr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台灣區水管工程工業同業公會台南辦事處</w:t>
      </w:r>
    </w:p>
    <w:tbl>
      <w:tblPr>
        <w:tblW w:w="1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65"/>
        <w:gridCol w:w="240"/>
        <w:gridCol w:w="1414"/>
        <w:gridCol w:w="229"/>
        <w:gridCol w:w="445"/>
        <w:gridCol w:w="1534"/>
        <w:gridCol w:w="182"/>
        <w:gridCol w:w="1618"/>
        <w:gridCol w:w="1618"/>
      </w:tblGrid>
      <w:tr>
        <w:trPr>
          <w:trHeight w:val="7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參加者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年   月   日</w:t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眷屬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 年   月   日</w:t>
            </w:r>
          </w:p>
        </w:tc>
      </w:tr>
      <w:tr>
        <w:trPr>
          <w:trHeight w:val="7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地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行動電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飲食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不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素食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住宿安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同住者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eastAsia="文鼎粗仿宋;Arial Unicode MS" w:cs="細明體;MingLiU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eastAsia="文鼎粗仿宋;Arial Unicode MS" w:ascii="文鼎粗仿宋;Arial Unicode MS" w:hAnsi="文鼎粗仿宋;Arial Unicode MS"/>
                <w:sz w:val="30"/>
                <w:szCs w:val="30"/>
              </w:rPr>
              <w:t>2</w:t>
            </w: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人一間套房，欲同住者請事先登記</w:t>
            </w:r>
          </w:p>
        </w:tc>
      </w:tr>
      <w:tr>
        <w:trPr>
          <w:trHeight w:val="4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乘車地點</w:t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請自行勾選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大東夜市（林森路台南監理站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台南市兵工廠（公園路台南公園旁）</w:t>
            </w:r>
          </w:p>
          <w:p>
            <w:pPr>
              <w:pStyle w:val="Normal"/>
              <w:spacing w:lineRule="exact" w:line="480"/>
              <w:rPr>
                <w:rFonts w:ascii="文鼎粗仿宋;Arial Unicode MS" w:hAnsi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甲頂台電配電中心</w:t>
            </w:r>
            <w:r>
              <w:rPr>
                <w:rFonts w:ascii="文鼎粗仿宋;Arial Unicode MS" w:hAnsi="文鼎粗仿宋;Arial Unicode MS" w:cs="文鼎粗仿宋;Arial Unicode MS" w:eastAsia="文鼎粗仿宋;Arial Unicode MS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新市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交流道附近（華宴餐廳旁空地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仁德交流道特力屋大賣場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(B&amp;Q)</w:t>
            </w:r>
            <w:r>
              <w:rPr>
                <w:rFonts w:ascii="文鼎粗仿宋;Arial Unicode MS" w:hAnsi="文鼎粗仿宋;Arial Unicode MS"/>
                <w:sz w:val="32"/>
                <w:szCs w:val="32"/>
              </w:rPr>
              <w:t>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歸仁郵局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里仁愛國小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/>
                <w:sz w:val="32"/>
                <w:szCs w:val="32"/>
              </w:rPr>
              <w:t>麻豆新樓醫院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32"/>
                <w:szCs w:val="32"/>
              </w:rPr>
              <w:t>世洋商務會館（新營區新進路二段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32"/>
                <w:szCs w:val="32"/>
              </w:rPr>
              <w:t>316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32"/>
                <w:szCs w:val="32"/>
              </w:rPr>
              <w:t>號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>※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請依原地上、下車，如欲搭乘同一車者，請登記在同一處乘車，乘</w:t>
            </w:r>
          </w:p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/>
                <w:b/>
                <w:b/>
                <w:sz w:val="30"/>
                <w:szCs w:val="30"/>
              </w:rPr>
            </w:pPr>
            <w:r>
              <w:rPr>
                <w:rFonts w:eastAsia="文鼎粗仿宋;Arial Unicode MS" w:cs="文鼎粗仿宋;Arial Unicode MS" w:ascii="文鼎粗仿宋;Arial Unicode MS" w:hAnsi="文鼎粗仿宋;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文鼎粗仿宋;Arial Unicode MS" w:hAnsi="文鼎粗仿宋;Arial Unicode MS" w:cs="新細明體;PMingLiU" w:eastAsia="文鼎粗仿宋;Arial Unicode MS"/>
                <w:b/>
                <w:sz w:val="30"/>
                <w:szCs w:val="30"/>
              </w:rPr>
              <w:t>車地點會依搭乘人數做適度調整，屆時敬請配合辦理，謝謝！</w:t>
            </w:r>
          </w:p>
        </w:tc>
      </w:tr>
      <w:tr>
        <w:trPr>
          <w:trHeight w:val="6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費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用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保證金</w:t>
            </w: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  <w:t>1,000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元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期支票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 xml:space="preserve">） 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□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自費</w:t>
            </w:r>
            <w:r>
              <w:rPr>
                <w:rFonts w:eastAsia="文鼎粗仿宋;Arial Unicode MS" w:cs="新細明體;PMingLiU" w:ascii="文鼎粗仿宋;Arial Unicode MS" w:hAnsi="文鼎粗仿宋;Arial Unicode MS"/>
                <w:sz w:val="32"/>
                <w:szCs w:val="32"/>
              </w:rPr>
              <w:t>3,200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籍號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會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員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名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負責人印鑑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公司（行號）印鑑</w:t>
            </w:r>
          </w:p>
        </w:tc>
      </w:tr>
      <w:tr>
        <w:trPr>
          <w:trHeight w:val="26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甲、乙、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級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備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註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3" w:right="113" w:hanging="3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/>
                <w:sz w:val="32"/>
                <w:szCs w:val="32"/>
              </w:rPr>
              <w:t>請於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104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2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5</w:t>
            </w:r>
            <w:r>
              <w:rPr>
                <w:rFonts w:ascii="新細明體;PMingLiU" w:hAnsi="新細明體;PMingLiU"/>
                <w:sz w:val="32"/>
                <w:szCs w:val="32"/>
                <w:u w:val="wave"/>
              </w:rPr>
              <w:t>日前</w:t>
            </w:r>
            <w:r>
              <w:rPr>
                <w:rFonts w:ascii="新細明體;PMingLiU" w:hAnsi="新細明體;PMingLiU"/>
                <w:sz w:val="32"/>
                <w:szCs w:val="32"/>
              </w:rPr>
              <w:t>填寫本報名表向本辦事處辦理，並繳交</w:t>
            </w:r>
          </w:p>
          <w:p>
            <w:pPr>
              <w:pStyle w:val="Normal"/>
              <w:spacing w:lineRule="exact" w:line="480"/>
              <w:ind w:right="113" w:firstLine="320"/>
              <w:rPr/>
            </w:pP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保證金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1,000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元</w:t>
            </w:r>
            <w:r>
              <w:rPr>
                <w:rFonts w:ascii="新細明體;PMingLiU" w:hAnsi="新細明體;PMingLiU"/>
                <w:sz w:val="32"/>
                <w:szCs w:val="32"/>
              </w:rPr>
              <w:t>，逾期以自動棄權處理。</w:t>
            </w:r>
          </w:p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/>
                <w:sz w:val="32"/>
                <w:szCs w:val="32"/>
              </w:rPr>
              <w:t>凡報名完，同住者及車輛編排作業完成後，不得任意變換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「</w:t>
      </w:r>
      <w:r>
        <w:rPr>
          <w:rFonts w:eastAsia="文鼎粗仿宋;Arial Unicode MS" w:ascii="文鼎粗仿宋;Arial Unicode MS" w:hAnsi="文鼎粗仿宋;Arial Unicode MS"/>
          <w:sz w:val="42"/>
          <w:szCs w:val="42"/>
        </w:rPr>
        <w:t>104</w:t>
      </w:r>
      <w:r>
        <w:rPr>
          <w:rFonts w:ascii="文鼎粗仿宋;Arial Unicode MS" w:hAnsi="文鼎粗仿宋;Arial Unicode MS" w:eastAsia="文鼎粗仿宋;Arial Unicode MS"/>
          <w:sz w:val="42"/>
          <w:szCs w:val="42"/>
        </w:rPr>
        <w:t>年度會員聯誼國內旅遊活動」報名表</w:t>
      </w:r>
    </w:p>
    <w:sectPr>
      <w:type w:val="nextPage"/>
      <w:pgSz w:w="11906" w:h="16838"/>
      <w:pgMar w:left="454" w:right="289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SuperXP</dc:creator>
  <dc:description/>
  <cp:keywords/>
  <dc:language>en-US</dc:language>
  <cp:lastModifiedBy>user</cp:lastModifiedBy>
  <cp:lastPrinted>2013-01-14T16:23:00Z</cp:lastPrinted>
  <dcterms:modified xsi:type="dcterms:W3CDTF">2014-12-31T06:16:00Z</dcterms:modified>
  <cp:revision>2</cp:revision>
  <dc:subject/>
  <dc:title>參加者姓名</dc:title>
</cp:coreProperties>
</file>