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文鼎粗仿宋;Arial Unicode MS" w:hAnsi="文鼎粗仿宋;Arial Unicode MS" w:eastAsia="文鼎粗仿宋;Arial Unicode MS"/>
          <w:sz w:val="42"/>
          <w:szCs w:val="42"/>
        </w:rPr>
      </w:pPr>
      <w:r>
        <w:rPr>
          <w:rFonts w:ascii="文鼎粗仿宋;Arial Unicode MS" w:hAnsi="文鼎粗仿宋;Arial Unicode MS" w:eastAsia="文鼎粗仿宋;Arial Unicode MS"/>
          <w:sz w:val="42"/>
          <w:szCs w:val="42"/>
        </w:rPr>
        <w:t>台灣區水管工程工業同業公會台南辦事處</w:t>
      </w:r>
    </w:p>
    <w:tbl>
      <w:tblPr>
        <w:tblW w:w="11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65"/>
        <w:gridCol w:w="240"/>
        <w:gridCol w:w="1414"/>
        <w:gridCol w:w="229"/>
        <w:gridCol w:w="445"/>
        <w:gridCol w:w="1534"/>
        <w:gridCol w:w="182"/>
        <w:gridCol w:w="1618"/>
        <w:gridCol w:w="1618"/>
      </w:tblGrid>
      <w:tr>
        <w:trPr>
          <w:trHeight w:val="7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參加者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0"/>
                <w:szCs w:val="30"/>
              </w:rPr>
            </w:pPr>
            <w:r>
              <w:rPr>
                <w:rFonts w:ascii="文鼎粗仿宋;Arial Unicode MS" w:hAnsi="文鼎粗仿宋;Arial Unicode MS" w:eastAsia="文鼎粗仿宋;Arial Unicode MS"/>
                <w:sz w:val="30"/>
                <w:szCs w:val="30"/>
              </w:rPr>
              <w:t>身分證號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生日：  年   月   日</w:t>
            </w:r>
          </w:p>
        </w:tc>
      </w:tr>
      <w:tr>
        <w:trPr>
          <w:trHeight w:val="7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眷屬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0"/>
                <w:szCs w:val="30"/>
              </w:rPr>
            </w:pPr>
            <w:r>
              <w:rPr>
                <w:rFonts w:ascii="文鼎粗仿宋;Arial Unicode MS" w:hAnsi="文鼎粗仿宋;Arial Unicode MS" w:eastAsia="文鼎粗仿宋;Arial Unicode MS"/>
                <w:sz w:val="30"/>
                <w:szCs w:val="30"/>
              </w:rPr>
              <w:t>身分證號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生日：   年   月   日</w:t>
            </w:r>
          </w:p>
        </w:tc>
      </w:tr>
      <w:tr>
        <w:trPr>
          <w:trHeight w:val="7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聯絡地址</w:t>
            </w:r>
          </w:p>
        </w:tc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行動電話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0"/>
                <w:szCs w:val="30"/>
              </w:rPr>
              <w:t>飲食安排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不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素食</w:t>
            </w:r>
          </w:p>
        </w:tc>
      </w:tr>
      <w:tr>
        <w:trPr>
          <w:trHeight w:val="7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住宿安排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 w:cs="細明體;MingLiU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同住者姓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 w:cs="細明體;MingLiU"/>
                <w:sz w:val="32"/>
                <w:szCs w:val="32"/>
              </w:rPr>
            </w:pPr>
            <w:r>
              <w:rPr>
                <w:rFonts w:eastAsia="文鼎粗仿宋;Arial Unicode MS" w:cs="細明體;MingLiU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0"/>
                <w:szCs w:val="30"/>
              </w:rPr>
            </w:pPr>
            <w:r>
              <w:rPr>
                <w:rFonts w:eastAsia="文鼎粗仿宋;Arial Unicode MS" w:ascii="文鼎粗仿宋;Arial Unicode MS" w:hAnsi="文鼎粗仿宋;Arial Unicode MS"/>
                <w:sz w:val="30"/>
                <w:szCs w:val="30"/>
              </w:rPr>
              <w:t>2</w:t>
            </w:r>
            <w:r>
              <w:rPr>
                <w:rFonts w:ascii="文鼎粗仿宋;Arial Unicode MS" w:hAnsi="文鼎粗仿宋;Arial Unicode MS" w:eastAsia="文鼎粗仿宋;Arial Unicode MS"/>
                <w:sz w:val="30"/>
                <w:szCs w:val="30"/>
              </w:rPr>
              <w:t>人一間套房，欲同住者請事先登記</w:t>
            </w:r>
          </w:p>
        </w:tc>
      </w:tr>
      <w:tr>
        <w:trPr>
          <w:trHeight w:val="4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乘車地點</w:t>
            </w:r>
          </w:p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請自行勾選</w:t>
            </w:r>
          </w:p>
        </w:tc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仿宋;Arial Unicode MS" w:hAnsi="文鼎粗仿宋;Arial Unicode MS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文鼎粗仿宋;Arial Unicode MS" w:hAnsi="文鼎粗仿宋;Arial Unicode MS"/>
                <w:sz w:val="32"/>
                <w:szCs w:val="32"/>
              </w:rPr>
              <w:t>台南市大東夜市（林森路台南監理站旁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文鼎粗仿宋;Arial Unicode MS" w:hAnsi="文鼎粗仿宋;Arial Unicode MS"/>
                <w:sz w:val="32"/>
                <w:szCs w:val="32"/>
              </w:rPr>
              <w:t>台南市兵工廠（公園路台南公園旁）</w:t>
            </w:r>
          </w:p>
          <w:p>
            <w:pPr>
              <w:pStyle w:val="Normal"/>
              <w:spacing w:lineRule="exact" w:line="480"/>
              <w:rPr>
                <w:rFonts w:ascii="文鼎粗仿宋;Arial Unicode MS" w:hAnsi="文鼎粗仿宋;Arial Unicode MS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去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: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永康交流道 億峰傢俱前</w:t>
            </w:r>
            <w:r>
              <w:rPr>
                <w:rFonts w:ascii="文鼎粗仿宋;Arial Unicode MS" w:hAnsi="文鼎粗仿宋;Arial Unicode MS" w:cs="文鼎粗仿宋;Arial Unicode MS" w:eastAsia="文鼎粗仿宋;Arial Unicode MS"/>
                <w:sz w:val="32"/>
                <w:szCs w:val="32"/>
              </w:rPr>
              <w:t xml:space="preserve">  </w:t>
            </w:r>
            <w:r>
              <w:rPr>
                <w:rFonts w:ascii="文鼎粗仿宋;Arial Unicode MS" w:hAnsi="文鼎粗仿宋;Arial Unicode MS" w:cs="細明體;MingLiU"/>
                <w:sz w:val="32"/>
                <w:szCs w:val="32"/>
              </w:rPr>
              <w:t>回程</w:t>
            </w:r>
            <w:r>
              <w:rPr>
                <w:rFonts w:cs="細明體;MingLiU" w:ascii="文鼎粗仿宋;Arial Unicode MS" w:hAnsi="文鼎粗仿宋;Arial Unicode MS"/>
                <w:sz w:val="32"/>
                <w:szCs w:val="32"/>
              </w:rPr>
              <w:t>:</w:t>
            </w:r>
            <w:r>
              <w:rPr>
                <w:rFonts w:ascii="文鼎粗仿宋;Arial Unicode MS" w:hAnsi="文鼎粗仿宋;Arial Unicode MS" w:cs="細明體;MingLiU"/>
                <w:sz w:val="32"/>
                <w:szCs w:val="32"/>
              </w:rPr>
              <w:t>永康交流道</w:t>
            </w:r>
            <w:r>
              <w:rPr>
                <w:rFonts w:ascii="文鼎粗仿宋;Arial Unicode MS" w:hAnsi="文鼎粗仿宋;Arial Unicode MS" w:cs="文鼎粗仿宋;Arial Unicode MS" w:eastAsia="文鼎粗仿宋;Arial Unicode MS"/>
                <w:sz w:val="32"/>
                <w:szCs w:val="32"/>
              </w:rPr>
              <w:t xml:space="preserve"> </w:t>
            </w:r>
            <w:r>
              <w:rPr>
                <w:rFonts w:ascii="文鼎粗仿宋;Arial Unicode MS" w:hAnsi="文鼎粗仿宋;Arial Unicode MS" w:cs="細明體;MingLiU"/>
                <w:sz w:val="32"/>
                <w:szCs w:val="32"/>
              </w:rPr>
              <w:t>和欣通運</w:t>
            </w:r>
            <w:r>
              <w:rPr>
                <w:rFonts w:ascii="文鼎粗仿宋;Arial Unicode MS" w:hAnsi="文鼎粗仿宋;Arial Unicode MS" w:cs="文鼎粗仿宋;Arial Unicode MS" w:eastAsia="文鼎粗仿宋;Arial Unicode MS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文鼎粗仿宋;Arial Unicode MS" w:hAnsi="文鼎粗仿宋;Arial Unicode MS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文鼎粗仿宋;Arial Unicode MS" w:hAnsi="文鼎粗仿宋;Arial Unicode MS"/>
                <w:sz w:val="32"/>
                <w:szCs w:val="32"/>
              </w:rPr>
              <w:t>仁德交流道</w:t>
            </w:r>
            <w:r>
              <w:rPr>
                <w:rFonts w:ascii="文鼎粗仿宋;Arial Unicode MS" w:hAnsi="文鼎粗仿宋;Arial Unicode MS" w:cs="文鼎粗仿宋;Arial Unicode MS" w:eastAsia="文鼎粗仿宋;Arial Unicode MS"/>
                <w:sz w:val="32"/>
                <w:szCs w:val="32"/>
              </w:rPr>
              <w:t xml:space="preserve"> </w:t>
            </w:r>
            <w:r>
              <w:rPr>
                <w:rFonts w:ascii="文鼎粗仿宋;Arial Unicode MS" w:hAnsi="文鼎粗仿宋;Arial Unicode MS"/>
                <w:sz w:val="32"/>
                <w:szCs w:val="32"/>
              </w:rPr>
              <w:t>特力屋大賣場</w:t>
            </w:r>
            <w:r>
              <w:rPr>
                <w:rFonts w:ascii="文鼎粗仿宋;Arial Unicode MS" w:hAnsi="文鼎粗仿宋;Arial Unicode MS"/>
                <w:sz w:val="32"/>
                <w:szCs w:val="32"/>
              </w:rPr>
              <w:t>(B&amp;Q)</w:t>
            </w:r>
            <w:r>
              <w:rPr>
                <w:rFonts w:ascii="文鼎粗仿宋;Arial Unicode MS" w:hAnsi="文鼎粗仿宋;Arial Unicode MS"/>
                <w:sz w:val="32"/>
                <w:szCs w:val="32"/>
              </w:rPr>
              <w:t>對面的店面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歸仁郵局前</w:t>
            </w:r>
          </w:p>
          <w:p>
            <w:pPr>
              <w:pStyle w:val="Normal"/>
              <w:spacing w:lineRule="exact" w:line="480"/>
              <w:rPr>
                <w:rFonts w:ascii="文鼎粗仿宋;Arial Unicode MS" w:hAnsi="文鼎粗仿宋;Arial Unicode MS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文鼎粗仿宋;Arial Unicode MS" w:hAnsi="文鼎粗仿宋;Arial Unicode MS" w:cs="新細明體;PMingLiU"/>
                <w:sz w:val="32"/>
                <w:szCs w:val="32"/>
              </w:rPr>
              <w:t>麻豆交流道</w:t>
            </w:r>
            <w:r>
              <w:rPr>
                <w:rFonts w:ascii="文鼎粗仿宋;Arial Unicode MS" w:hAnsi="文鼎粗仿宋;Arial Unicode MS" w:cs="文鼎粗仿宋;Arial Unicode MS" w:eastAsia="文鼎粗仿宋;Arial Unicode MS"/>
                <w:sz w:val="32"/>
                <w:szCs w:val="32"/>
              </w:rPr>
              <w:t xml:space="preserve"> </w:t>
            </w:r>
            <w:r>
              <w:rPr>
                <w:rFonts w:ascii="文鼎粗仿宋;Arial Unicode MS" w:hAnsi="文鼎粗仿宋;Arial Unicode MS" w:cs="新細明體;PMingLiU"/>
                <w:sz w:val="32"/>
                <w:szCs w:val="32"/>
              </w:rPr>
              <w:t>新樓醫院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新營交流道 麥當勞前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文鼎粗仿宋;Arial Unicode MS" w:hAnsi="文鼎粗仿宋;Arial Unicode MS" w:eastAsia="文鼎粗仿宋;Arial Unicode MS" w:cs="新細明體;PMingLiU"/>
                <w:b/>
                <w:b/>
                <w:sz w:val="30"/>
                <w:szCs w:val="30"/>
              </w:rPr>
            </w:pPr>
            <w:r>
              <w:rPr>
                <w:rFonts w:eastAsia="文鼎粗仿宋;Arial Unicode MS" w:cs="文鼎粗仿宋;Arial Unicode MS" w:ascii="文鼎粗仿宋;Arial Unicode MS" w:hAnsi="文鼎粗仿宋;Arial Unicode MS"/>
                <w:b/>
                <w:sz w:val="30"/>
                <w:szCs w:val="30"/>
              </w:rPr>
              <w:t>※</w:t>
            </w:r>
            <w:r>
              <w:rPr>
                <w:rFonts w:eastAsia="文鼎粗仿宋;Arial Unicode MS" w:cs="新細明體;PMingLiU" w:ascii="文鼎粗仿宋;Arial Unicode MS" w:hAnsi="文鼎粗仿宋;Arial Unicode MS"/>
                <w:b/>
                <w:sz w:val="30"/>
                <w:szCs w:val="30"/>
              </w:rPr>
              <w:t>1.</w:t>
            </w:r>
            <w:r>
              <w:rPr>
                <w:rFonts w:ascii="文鼎粗仿宋;Arial Unicode MS" w:hAnsi="文鼎粗仿宋;Arial Unicode MS" w:cs="新細明體;PMingLiU" w:eastAsia="文鼎粗仿宋;Arial Unicode MS"/>
                <w:b/>
                <w:sz w:val="30"/>
                <w:szCs w:val="30"/>
              </w:rPr>
              <w:t>為配合搭乘火車時間，恕無法就近接送，請配合到各點集合。</w:t>
            </w:r>
          </w:p>
          <w:p>
            <w:pPr>
              <w:pStyle w:val="Normal"/>
              <w:spacing w:lineRule="exact" w:line="520"/>
              <w:rPr>
                <w:rFonts w:ascii="文鼎粗仿宋;Arial Unicode MS" w:hAnsi="文鼎粗仿宋;Arial Unicode MS" w:eastAsia="文鼎粗仿宋;Arial Unicode MS" w:cs="新細明體;PMingLiU"/>
                <w:b/>
                <w:b/>
                <w:sz w:val="30"/>
                <w:szCs w:val="30"/>
              </w:rPr>
            </w:pPr>
            <w:r>
              <w:rPr>
                <w:rFonts w:eastAsia="文鼎粗仿宋;Arial Unicode MS" w:cs="文鼎粗仿宋;Arial Unicode MS" w:ascii="文鼎粗仿宋;Arial Unicode MS" w:hAnsi="文鼎粗仿宋;Arial Unicode MS"/>
                <w:b/>
                <w:sz w:val="30"/>
                <w:szCs w:val="30"/>
              </w:rPr>
              <w:t xml:space="preserve">  </w:t>
            </w:r>
            <w:r>
              <w:rPr>
                <w:rFonts w:eastAsia="文鼎粗仿宋;Arial Unicode MS" w:cs="新細明體;PMingLiU" w:ascii="文鼎粗仿宋;Arial Unicode MS" w:hAnsi="文鼎粗仿宋;Arial Unicode MS"/>
                <w:b/>
                <w:sz w:val="30"/>
                <w:szCs w:val="30"/>
              </w:rPr>
              <w:t>2.</w:t>
            </w:r>
            <w:r>
              <w:rPr>
                <w:rFonts w:ascii="文鼎粗仿宋;Arial Unicode MS" w:hAnsi="文鼎粗仿宋;Arial Unicode MS" w:cs="新細明體;PMingLiU" w:eastAsia="文鼎粗仿宋;Arial Unicode MS"/>
                <w:b/>
                <w:sz w:val="30"/>
                <w:szCs w:val="30"/>
              </w:rPr>
              <w:t>請依原地上、下車，如欲搭乘同一車者，請登記在同一處乘車，</w:t>
            </w:r>
          </w:p>
          <w:p>
            <w:pPr>
              <w:pStyle w:val="Normal"/>
              <w:spacing w:lineRule="exact" w:line="520"/>
              <w:rPr>
                <w:rFonts w:ascii="文鼎粗仿宋;Arial Unicode MS" w:hAnsi="文鼎粗仿宋;Arial Unicode MS" w:eastAsia="文鼎粗仿宋;Arial Unicode MS" w:cs="新細明體;PMingLiU"/>
                <w:b/>
                <w:b/>
                <w:sz w:val="30"/>
                <w:szCs w:val="30"/>
              </w:rPr>
            </w:pPr>
            <w:r>
              <w:rPr>
                <w:rFonts w:eastAsia="文鼎粗仿宋;Arial Unicode MS" w:cs="文鼎粗仿宋;Arial Unicode MS" w:ascii="文鼎粗仿宋;Arial Unicode MS" w:hAnsi="文鼎粗仿宋;Arial Unicode MS"/>
                <w:b/>
                <w:sz w:val="30"/>
                <w:szCs w:val="30"/>
              </w:rPr>
              <w:t xml:space="preserve">    </w:t>
            </w:r>
            <w:r>
              <w:rPr>
                <w:rFonts w:ascii="文鼎粗仿宋;Arial Unicode MS" w:hAnsi="文鼎粗仿宋;Arial Unicode MS" w:cs="新細明體;PMingLiU" w:eastAsia="文鼎粗仿宋;Arial Unicode MS"/>
                <w:b/>
                <w:sz w:val="30"/>
                <w:szCs w:val="30"/>
              </w:rPr>
              <w:t>乘車地點會依搭乘人數做適度調整，屆時敬請配合辦理，謝謝！</w:t>
            </w:r>
          </w:p>
        </w:tc>
      </w:tr>
      <w:tr>
        <w:trPr>
          <w:trHeight w:val="6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/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費</w:t>
            </w:r>
            <w:r>
              <w:rPr>
                <w:rFonts w:ascii="文鼎粗仿宋;Arial Unicode MS" w:hAnsi="文鼎粗仿宋;Arial Unicode MS" w:cs="細明體;MingLiU" w:eastAsia="文鼎粗仿宋;Arial Unicode MS"/>
                <w:sz w:val="32"/>
                <w:szCs w:val="32"/>
              </w:rPr>
              <w:t xml:space="preserve">    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用</w:t>
            </w:r>
          </w:p>
        </w:tc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保證金</w:t>
            </w: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  <w:t>1,000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元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金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即期支票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 xml:space="preserve">）  </w:t>
            </w:r>
            <w:r>
              <w:rPr>
                <w:rFonts w:ascii="文鼎粗仿宋;Arial Unicode MS" w:hAnsi="文鼎粗仿宋;Arial Unicode MS" w:cs="新細明體;PMingLiU" w:eastAsia="文鼎粗仿宋;Arial Unicode MS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□ </w:t>
            </w:r>
            <w:r>
              <w:rPr>
                <w:rFonts w:ascii="文鼎粗仿宋;Arial Unicode MS" w:hAnsi="文鼎粗仿宋;Arial Unicode MS" w:cs="新細明體;PMingLiU" w:eastAsia="文鼎粗仿宋;Arial Unicode MS"/>
                <w:sz w:val="32"/>
                <w:szCs w:val="32"/>
              </w:rPr>
              <w:t>自費</w:t>
            </w:r>
            <w:r>
              <w:rPr>
                <w:rFonts w:eastAsia="文鼎粗仿宋;Arial Unicode MS" w:cs="新細明體;PMingLiU" w:ascii="文鼎粗仿宋;Arial Unicode MS" w:hAnsi="文鼎粗仿宋;Arial Unicode MS"/>
                <w:sz w:val="32"/>
                <w:szCs w:val="32"/>
              </w:rPr>
              <w:t>6,650</w:t>
            </w:r>
            <w:r>
              <w:rPr>
                <w:rFonts w:ascii="文鼎粗仿宋;Arial Unicode MS" w:hAnsi="文鼎粗仿宋;Arial Unicode MS" w:cs="新細明體;PMingLiU" w:eastAsia="文鼎粗仿宋;Arial Unicode MS"/>
                <w:sz w:val="32"/>
                <w:szCs w:val="32"/>
              </w:rPr>
              <w:t>元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</w:p>
        </w:tc>
      </w:tr>
      <w:tr>
        <w:trPr>
          <w:trHeight w:val="71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會籍號碼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jc w:val="center"/>
              <w:rPr/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會</w:t>
            </w:r>
            <w:r>
              <w:rPr>
                <w:rFonts w:ascii="文鼎粗仿宋;Arial Unicode MS" w:hAnsi="文鼎粗仿宋;Arial Unicode MS" w:cs="細明體;MingLiU" w:eastAsia="文鼎粗仿宋;Arial Unicode MS"/>
                <w:sz w:val="32"/>
                <w:szCs w:val="32"/>
              </w:rPr>
              <w:t xml:space="preserve">   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員</w:t>
            </w:r>
            <w:r>
              <w:rPr>
                <w:rFonts w:ascii="文鼎粗仿宋;Arial Unicode MS" w:hAnsi="文鼎粗仿宋;Arial Unicode MS" w:cs="細明體;MingLiU" w:eastAsia="文鼎粗仿宋;Arial Unicode MS"/>
                <w:sz w:val="32"/>
                <w:szCs w:val="32"/>
              </w:rPr>
              <w:t xml:space="preserve">   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名</w:t>
            </w:r>
            <w:r>
              <w:rPr>
                <w:rFonts w:ascii="文鼎粗仿宋;Arial Unicode MS" w:hAnsi="文鼎粗仿宋;Arial Unicode MS" w:cs="細明體;MingLiU" w:eastAsia="文鼎粗仿宋;Arial Unicode MS"/>
                <w:sz w:val="32"/>
                <w:szCs w:val="32"/>
              </w:rPr>
              <w:t xml:space="preserve">   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稱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負責人印鑑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公司（行號）印鑑</w:t>
            </w:r>
          </w:p>
        </w:tc>
      </w:tr>
      <w:tr>
        <w:trPr>
          <w:trHeight w:val="26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甲、乙、丙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級</w:t>
            </w:r>
            <w:r>
              <w:rPr>
                <w:rFonts w:ascii="文鼎粗仿宋;Arial Unicode MS" w:hAnsi="文鼎粗仿宋;Arial Unicode MS" w:cs="細明體;MingLiU" w:eastAsia="文鼎粗仿宋;Arial Unicode MS"/>
                <w:sz w:val="32"/>
                <w:szCs w:val="32"/>
              </w:rPr>
              <w:t xml:space="preserve">      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號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</w:tr>
      <w:tr>
        <w:trPr>
          <w:trHeight w:val="14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備</w:t>
            </w:r>
            <w:r>
              <w:rPr>
                <w:rFonts w:ascii="文鼎粗仿宋;Arial Unicode MS" w:hAnsi="文鼎粗仿宋;Arial Unicode MS" w:cs="細明體;MingLiU" w:eastAsia="文鼎粗仿宋;Arial Unicode MS"/>
                <w:sz w:val="32"/>
                <w:szCs w:val="32"/>
              </w:rPr>
              <w:t xml:space="preserve">      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註</w:t>
            </w:r>
          </w:p>
        </w:tc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3" w:right="113" w:hanging="3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</w:t>
            </w:r>
            <w:r>
              <w:rPr>
                <w:rFonts w:ascii="新細明體;PMingLiU" w:hAnsi="新細明體;PMingLiU"/>
                <w:sz w:val="32"/>
                <w:szCs w:val="32"/>
              </w:rPr>
              <w:t>請於</w:t>
            </w:r>
            <w:r>
              <w:rPr>
                <w:rFonts w:ascii="新細明體;PMingLiU" w:hAnsi="新細明體;PMingLiU"/>
                <w:sz w:val="32"/>
                <w:szCs w:val="32"/>
                <w:u w:val="wave"/>
              </w:rPr>
              <w:t>105</w:t>
            </w:r>
            <w:r>
              <w:rPr>
                <w:rFonts w:ascii="新細明體;PMingLiU" w:hAnsi="新細明體;PMingLiU"/>
                <w:sz w:val="32"/>
                <w:szCs w:val="32"/>
                <w:u w:val="wave"/>
              </w:rPr>
              <w:t>年</w:t>
            </w:r>
            <w:r>
              <w:rPr>
                <w:rFonts w:ascii="新細明體;PMingLiU" w:hAnsi="新細明體;PMingLiU"/>
                <w:sz w:val="32"/>
                <w:szCs w:val="32"/>
                <w:u w:val="wave"/>
              </w:rPr>
              <w:t>1</w:t>
            </w:r>
            <w:r>
              <w:rPr>
                <w:rFonts w:ascii="新細明體;PMingLiU" w:hAnsi="新細明體;PMingLiU"/>
                <w:sz w:val="32"/>
                <w:szCs w:val="32"/>
                <w:u w:val="wave"/>
              </w:rPr>
              <w:t>月</w:t>
            </w:r>
            <w:r>
              <w:rPr>
                <w:rFonts w:ascii="新細明體;PMingLiU" w:hAnsi="新細明體;PMingLiU"/>
                <w:sz w:val="32"/>
                <w:szCs w:val="32"/>
                <w:u w:val="wave"/>
              </w:rPr>
              <w:t>22</w:t>
            </w:r>
            <w:r>
              <w:rPr>
                <w:rFonts w:ascii="新細明體;PMingLiU" w:hAnsi="新細明體;PMingLiU"/>
                <w:sz w:val="32"/>
                <w:szCs w:val="32"/>
                <w:u w:val="wave"/>
              </w:rPr>
              <w:t>日前</w:t>
            </w:r>
            <w:r>
              <w:rPr>
                <w:rFonts w:ascii="新細明體;PMingLiU" w:hAnsi="新細明體;PMingLiU"/>
                <w:sz w:val="32"/>
                <w:szCs w:val="32"/>
              </w:rPr>
              <w:t>填寫本報名表向本辦事處辦理，並繳交</w:t>
            </w:r>
            <w:r>
              <w:rPr>
                <w:rFonts w:ascii="新細明體;PMingLiU" w:hAnsi="新細明體;PMingLiU"/>
                <w:b/>
                <w:sz w:val="32"/>
                <w:szCs w:val="32"/>
                <w:u w:val="wave"/>
              </w:rPr>
              <w:t>保證金</w:t>
            </w:r>
            <w:r>
              <w:rPr>
                <w:rFonts w:ascii="新細明體;PMingLiU" w:hAnsi="新細明體;PMingLiU"/>
                <w:b/>
                <w:sz w:val="32"/>
                <w:szCs w:val="32"/>
                <w:u w:val="wave"/>
              </w:rPr>
              <w:t>1,000</w:t>
            </w:r>
            <w:r>
              <w:rPr>
                <w:rFonts w:ascii="新細明體;PMingLiU" w:hAnsi="新細明體;PMingLiU"/>
                <w:b/>
                <w:sz w:val="32"/>
                <w:szCs w:val="32"/>
                <w:u w:val="wave"/>
              </w:rPr>
              <w:t>元</w:t>
            </w:r>
            <w:r>
              <w:rPr>
                <w:rFonts w:ascii="新細明體;PMingLiU" w:hAnsi="新細明體;PMingLiU"/>
                <w:sz w:val="32"/>
                <w:szCs w:val="32"/>
              </w:rPr>
              <w:t>，逾期以自動棄權處理。</w:t>
            </w:r>
          </w:p>
          <w:p>
            <w:pPr>
              <w:pStyle w:val="Normal"/>
              <w:spacing w:lineRule="exact" w:line="480"/>
              <w:ind w:firstLine="160"/>
              <w:rPr/>
            </w:pPr>
            <w:r>
              <w:rPr>
                <w:rFonts w:ascii="新細明體;PMingLiU" w:hAnsi="新細明體;PMingLiU"/>
                <w:sz w:val="32"/>
                <w:szCs w:val="32"/>
              </w:rPr>
              <w:t>2.</w:t>
            </w:r>
            <w:r>
              <w:rPr>
                <w:rFonts w:ascii="新細明體;PMingLiU" w:hAnsi="新細明體;PMingLiU"/>
                <w:sz w:val="32"/>
                <w:szCs w:val="32"/>
              </w:rPr>
              <w:t>凡報名完，同住者及車輛編排作業完成後，不得任意變換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文鼎粗仿宋;Arial Unicode MS" w:hAnsi="文鼎粗仿宋;Arial Unicode MS" w:eastAsia="文鼎粗仿宋;Arial Unicode MS"/>
          <w:sz w:val="42"/>
          <w:szCs w:val="42"/>
        </w:rPr>
        <w:t>「</w:t>
      </w:r>
      <w:r>
        <w:rPr>
          <w:rFonts w:eastAsia="文鼎粗仿宋;Arial Unicode MS" w:ascii="文鼎粗仿宋;Arial Unicode MS" w:hAnsi="文鼎粗仿宋;Arial Unicode MS"/>
          <w:sz w:val="42"/>
          <w:szCs w:val="42"/>
        </w:rPr>
        <w:t>105</w:t>
      </w:r>
      <w:r>
        <w:rPr>
          <w:rFonts w:ascii="文鼎粗仿宋;Arial Unicode MS" w:hAnsi="文鼎粗仿宋;Arial Unicode MS" w:eastAsia="文鼎粗仿宋;Arial Unicode MS"/>
          <w:sz w:val="42"/>
          <w:szCs w:val="42"/>
        </w:rPr>
        <w:t>年度會員聯誼國內旅遊活動」報名表</w:t>
      </w:r>
    </w:p>
    <w:sectPr>
      <w:type w:val="nextPage"/>
      <w:pgSz w:w="11906" w:h="16838"/>
      <w:pgMar w:left="454" w:right="289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仿宋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42:00Z</dcterms:created>
  <dc:creator>SuperXP</dc:creator>
  <dc:description/>
  <cp:keywords/>
  <dc:language>en-US</dc:language>
  <cp:lastModifiedBy>user</cp:lastModifiedBy>
  <cp:lastPrinted>2015-12-21T14:29:00Z</cp:lastPrinted>
  <dcterms:modified xsi:type="dcterms:W3CDTF">2015-12-21T06:42:00Z</dcterms:modified>
  <cp:revision>2</cp:revision>
  <dc:subject/>
  <dc:title>參加者姓名</dc:title>
</cp:coreProperties>
</file>