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文鼎粗仿宋;Arial Unicode MS" w:hAnsi="文鼎粗仿宋;Arial Unicode MS" w:eastAsia="文鼎粗仿宋;Arial Unicode MS"/>
          <w:sz w:val="42"/>
          <w:szCs w:val="42"/>
        </w:rPr>
      </w:pPr>
      <w:r>
        <w:rPr>
          <w:rFonts w:eastAsia="文鼎粗仿宋;Arial Unicode MS" w:ascii="文鼎粗仿宋;Arial Unicode MS" w:hAnsi="文鼎粗仿宋;Arial Unicode MS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文鼎粗仿宋;Arial Unicode MS" w:hAnsi="文鼎粗仿宋;Arial Unicode MS" w:eastAsia="文鼎粗仿宋;Arial Unicode MS"/>
          <w:sz w:val="42"/>
          <w:szCs w:val="42"/>
        </w:rPr>
      </w:pPr>
      <w:r>
        <w:rPr>
          <w:rFonts w:eastAsia="文鼎粗仿宋;Arial Unicode MS" w:ascii="文鼎粗仿宋;Arial Unicode MS" w:hAnsi="文鼎粗仿宋;Arial Unicode MS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文鼎粗仿宋;Arial Unicode MS" w:hAnsi="文鼎粗仿宋;Arial Unicode MS" w:eastAsia="文鼎粗仿宋;Arial Unicode MS"/>
          <w:sz w:val="42"/>
          <w:szCs w:val="42"/>
        </w:rPr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台灣區水管工程工業同業公會台南辦事處</w:t>
      </w:r>
    </w:p>
    <w:tbl>
      <w:tblPr>
        <w:tblW w:w="11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65"/>
        <w:gridCol w:w="240"/>
        <w:gridCol w:w="1414"/>
        <w:gridCol w:w="229"/>
        <w:gridCol w:w="445"/>
        <w:gridCol w:w="1534"/>
        <w:gridCol w:w="182"/>
        <w:gridCol w:w="1618"/>
        <w:gridCol w:w="1618"/>
      </w:tblGrid>
      <w:tr>
        <w:trPr>
          <w:trHeight w:val="8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參加者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 年   月   日</w:t>
            </w:r>
          </w:p>
        </w:tc>
      </w:tr>
      <w:tr>
        <w:trPr>
          <w:trHeight w:val="83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眷屬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身分證號碼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生日：   年   月   日</w:t>
            </w:r>
          </w:p>
        </w:tc>
      </w:tr>
      <w:tr>
        <w:trPr>
          <w:trHeight w:val="7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地址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行動電話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eastAsia="文鼎粗仿宋;Arial Unicode MS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飲食安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不拘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素食</w:t>
            </w:r>
          </w:p>
        </w:tc>
      </w:tr>
      <w:tr>
        <w:trPr>
          <w:trHeight w:val="8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住宿安排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同住者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文鼎粗仿宋;Arial Unicode MS" w:hAnsi="文鼎粗仿宋;Arial Unicode MS" w:eastAsia="文鼎粗仿宋;Arial Unicode MS" w:cs="細明體;MingLiU"/>
                <w:sz w:val="32"/>
                <w:szCs w:val="32"/>
              </w:rPr>
            </w:pPr>
            <w:r>
              <w:rPr>
                <w:rFonts w:eastAsia="文鼎粗仿宋;Arial Unicode MS" w:cs="細明體;MingLiU" w:ascii="文鼎粗仿宋;Arial Unicode MS" w:hAnsi="文鼎粗仿宋;Arial Unicode MS"/>
                <w:sz w:val="32"/>
                <w:szCs w:val="32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</w:pPr>
            <w:r>
              <w:rPr>
                <w:rFonts w:eastAsia="文鼎粗仿宋;Arial Unicode MS" w:ascii="文鼎粗仿宋;Arial Unicode MS" w:hAnsi="文鼎粗仿宋;Arial Unicode MS"/>
                <w:sz w:val="30"/>
                <w:szCs w:val="30"/>
              </w:rPr>
              <w:t>2</w:t>
            </w:r>
            <w:r>
              <w:rPr>
                <w:rFonts w:ascii="文鼎粗仿宋;Arial Unicode MS" w:hAnsi="文鼎粗仿宋;Arial Unicode MS" w:eastAsia="文鼎粗仿宋;Arial Unicode MS"/>
                <w:sz w:val="30"/>
                <w:szCs w:val="30"/>
              </w:rPr>
              <w:t>人一間套房，欲同住者請事先登記</w:t>
            </w:r>
          </w:p>
        </w:tc>
      </w:tr>
      <w:tr>
        <w:trPr>
          <w:trHeight w:val="8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費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用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文鼎粗仿宋;Arial Unicode MS" w:hAnsi="文鼎粗仿宋;Arial Unicode MS" w:eastAsia="文鼎粗仿宋;Arial Unicode MS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委員、幹部免費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 xml:space="preserve">  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眷屬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自費</w:t>
            </w:r>
            <w:r>
              <w:rPr>
                <w:rFonts w:eastAsia="文鼎粗仿宋;Arial Unicode MS" w:cs="新細明體;PMingLiU" w:ascii="文鼎粗仿宋;Arial Unicode MS" w:hAnsi="文鼎粗仿宋;Arial Unicode MS"/>
                <w:sz w:val="32"/>
                <w:szCs w:val="32"/>
              </w:rPr>
              <w:t>2,000</w:t>
            </w:r>
            <w:r>
              <w:rPr>
                <w:rFonts w:ascii="文鼎粗仿宋;Arial Unicode MS" w:hAnsi="文鼎粗仿宋;Arial Unicode MS" w:cs="新細明體;PMingLiU" w:eastAsia="文鼎粗仿宋;Arial Unicode MS"/>
                <w:sz w:val="32"/>
                <w:szCs w:val="32"/>
              </w:rPr>
              <w:t>元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</w:p>
        </w:tc>
      </w:tr>
      <w:tr>
        <w:trPr>
          <w:trHeight w:val="35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備</w:t>
            </w:r>
            <w:r>
              <w:rPr>
                <w:rFonts w:ascii="文鼎粗仿宋;Arial Unicode MS" w:hAnsi="文鼎粗仿宋;Arial Unicode MS" w:cs="細明體;MingLiU" w:eastAsia="文鼎粗仿宋;Arial Unicode MS"/>
                <w:sz w:val="32"/>
                <w:szCs w:val="32"/>
              </w:rPr>
              <w:t xml:space="preserve">      </w:t>
            </w:r>
            <w:r>
              <w:rPr>
                <w:rFonts w:ascii="文鼎粗仿宋;Arial Unicode MS" w:hAnsi="文鼎粗仿宋;Arial Unicode MS" w:eastAsia="文鼎粗仿宋;Arial Unicode MS"/>
                <w:sz w:val="32"/>
                <w:szCs w:val="32"/>
              </w:rPr>
              <w:t>註</w:t>
            </w:r>
          </w:p>
        </w:tc>
        <w:tc>
          <w:tcPr>
            <w:tcW w:w="9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73" w:right="113" w:hanging="36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請於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105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年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10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月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21</w:t>
            </w:r>
            <w:r>
              <w:rPr>
                <w:rFonts w:ascii="新細明體;PMingLiU" w:hAnsi="新細明體;PMingLiU"/>
                <w:b/>
                <w:sz w:val="32"/>
                <w:szCs w:val="32"/>
                <w:u w:val="wave"/>
              </w:rPr>
              <w:t>日前</w:t>
            </w:r>
            <w:r>
              <w:rPr>
                <w:rFonts w:ascii="新細明體;PMingLiU" w:hAnsi="新細明體;PMingLiU"/>
                <w:sz w:val="32"/>
                <w:szCs w:val="32"/>
              </w:rPr>
              <w:t>填寫本報名表至本辦事處（或傳真、郵寄）報名，逾期以不住宿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73" w:right="113" w:hanging="36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因房間數有限，俟有多餘房間再開放給眷屬自費參加，並依報名先後順序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73" w:right="113" w:hanging="36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交通請自理</w:t>
            </w:r>
            <w:r>
              <w:rPr>
                <w:rFonts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/>
                <w:sz w:val="32"/>
                <w:szCs w:val="32"/>
              </w:rPr>
              <w:t>請自行前往會場）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文鼎粗仿宋;Arial Unicode MS" w:hAnsi="文鼎粗仿宋;Arial Unicode MS" w:eastAsia="文鼎粗仿宋;Arial Unicode MS"/>
          <w:sz w:val="42"/>
          <w:szCs w:val="42"/>
        </w:rPr>
        <w:t>「第</w:t>
      </w:r>
      <w:r>
        <w:rPr>
          <w:rFonts w:eastAsia="文鼎粗仿宋;Arial Unicode MS" w:ascii="文鼎粗仿宋;Arial Unicode MS" w:hAnsi="文鼎粗仿宋;Arial Unicode MS"/>
          <w:sz w:val="42"/>
          <w:szCs w:val="42"/>
        </w:rPr>
        <w:t>18</w:t>
      </w:r>
      <w:r>
        <w:rPr>
          <w:rFonts w:ascii="文鼎粗仿宋;Arial Unicode MS" w:hAnsi="文鼎粗仿宋;Arial Unicode MS" w:eastAsia="文鼎粗仿宋;Arial Unicode MS"/>
          <w:sz w:val="42"/>
          <w:szCs w:val="42"/>
        </w:rPr>
        <w:t>屆第</w:t>
      </w:r>
      <w:r>
        <w:rPr>
          <w:rFonts w:eastAsia="文鼎粗仿宋;Arial Unicode MS" w:ascii="文鼎粗仿宋;Arial Unicode MS" w:hAnsi="文鼎粗仿宋;Arial Unicode MS"/>
          <w:sz w:val="42"/>
          <w:szCs w:val="42"/>
        </w:rPr>
        <w:t>12</w:t>
      </w:r>
      <w:r>
        <w:rPr>
          <w:rFonts w:ascii="文鼎粗仿宋;Arial Unicode MS" w:hAnsi="文鼎粗仿宋;Arial Unicode MS" w:eastAsia="文鼎粗仿宋;Arial Unicode MS"/>
          <w:sz w:val="42"/>
          <w:szCs w:val="42"/>
        </w:rPr>
        <w:t>次委員會議暨幹部聯誼活動」報名表</w:t>
      </w:r>
    </w:p>
    <w:sectPr>
      <w:type w:val="nextPage"/>
      <w:pgSz w:w="11906" w:h="16838"/>
      <w:pgMar w:left="454" w:right="289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仿宋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7:00Z</dcterms:created>
  <dc:creator>SuperXP</dc:creator>
  <dc:description/>
  <cp:keywords/>
  <dc:language>en-US</dc:language>
  <cp:lastModifiedBy>user</cp:lastModifiedBy>
  <cp:lastPrinted>2016-10-07T16:53:00Z</cp:lastPrinted>
  <dcterms:modified xsi:type="dcterms:W3CDTF">2016-10-07T08:57:00Z</dcterms:modified>
  <cp:revision>2</cp:revision>
  <dc:subject/>
  <dc:title>參加者姓名</dc:title>
</cp:coreProperties>
</file>